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: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He is immortal, and he is not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D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simply the author's interpretations of the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ovie and series.  If you disagree with part or all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nor MacLe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 am Connor MacLeod of the Clan MacLeod.  I was born in 15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e village of Glenfinnan on the shores of Loch Shi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I am immor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- Connor Mac Leod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d by: Christopher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: Reluctant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eanor: Au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n: 1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ributes: Strength 3, Dexterity 4, Stamina 4, Charisma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ipulation 4, Appearance 3, Perception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lligence 4, Wit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ilities: Alertness 3, Awareness 4, Athletics 3, Brawl 3, Dodge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imidation 3, Intuition 3, Leadership 1, Streetwise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bterfuge 4, Drive 1, Etiquette 3, Firearms 2, Melee 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ealth 4, Survival 3, Bureaucracy 2, Computer 1, Finance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vestigation 2, Law 3, Linguistics 3, Medicine 2, Occult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itics 2, Scienc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s: Allies 1, Arcane 2, Contacts 2, Resourc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ening:  7             Willpower: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:  Katana (difficulty 6, Str+5=8 d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mi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am Juan Sanchez Villa Lobos Ramirez, chief metallurgist to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les V of Spain.  And I am at your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 Ramirez, 1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d by: Sean Con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: 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eanor: Ga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n: 896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: Strength 3, Dexterity 3, Stamina 4, Charisma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ipulation 4, Appearance 3, Perception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lligence 5, Wit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ilities:  Acting 3, Alertness 4, Awareness 5, Athletics 2, Brawl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dge 3, Empathy 2, Intimidation 3, Intuition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eetwise 3, Subterfuge 4, Etiquette 4, Leadership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lee 7, Music 3, Repair 2, Stealth 3, Survival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nance 4, Investigation 5, Law 4, Linguistics 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icine 4, Occult 3, Politics 4, Scienc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s: Arcane 3, Resource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ening: 6              Willpower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:  Katana (difficulty 6, Str+5=8 d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u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The Kurgans were an ancient people from the steppes of Russ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musement they tossed children into pits with hungry d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fight for meat.  Ah, the Kurgan... he is the strong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immortals.  He is the perfect warr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ab/>
        <w:t xml:space="preserve">           - Ramirez, 1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d by: Clancy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: Dev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eanor: B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n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: Strength 5, Dexterity 4, Stamina 5, Charisma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ipulation 4, Appearance 2, Perception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lligence 3, Wit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ies:  Alertness 3, Awareness 4, Athletics 3, Brawl 7, Dodge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imidation 6, Leadership 4, Streetwise 5, Subterfug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rive 4, Firearms 5, Melee 8, Repair 4, Stealth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rvival 6, Computer 1, Finance 3, Investigation 2, Law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guistics 5, Medicine 2, Occult 4, Politics 3, Scienc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s: Arcane 3, Contacts 2, Fame 1, Resource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ening: 8               Willpower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: Two Handed Sword (difficulty 7, Str+6=11 d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ncan Mac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am Duncan MacLeod born 400 years ago in the Highlands of Scot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 am immortal, and I am not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Dun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d by: Adrian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: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eanor: Reluctant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n: circa 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: Strength 3, Dexterity 5, Stamina 4, Charisma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ipulation 3, Appearance 4, Perception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lligence 3, Wit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ies:  Acting 2, Alertness 1, Awareness 3, Athletics 4, Brawl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dge 3, Intimidation 2, Intuition 2, Leadership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eetwise 2, Subterfuge 3, Drive 3, Etiquette 1, Firearms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lee 6, Repair 1, Stealth 3, Survival 4, Compute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nance 2, Investigation 3, Law 1, Linguistics 4, Medicine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lt 1, Politics 1, Scienc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s: Allies 2, Arcane 2, Contacts 1, Mentor 4, Resource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ening: 5               Willpower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apon: Katana (difficulty 6, Str+5=8 dic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ie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You're one of us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ab/>
        <w:t>- Dun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d by: Stan K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n: circa 1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: Strength 3, Dexterity 3, Stamina 4, Charisma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ipulation 2, Appearance 3, Perception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lligence 3, Wit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ies:  Acting 2, Alertness 1, Athletics 2, Brawl 2, Dodg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eetwise 3, Subterfuge 1, Drive 4, Firearms 1,  Melee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air 2, Security 3, Stealth 1,Computer 1, Finance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stigation 1, Law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s: Contacts 2, Mentor 3, Resource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ening: 2               Willpower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:  Saber (difficulty 6, Str+4=7 d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----===*===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Now it 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Kur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oved Highlander from the first time I saw it - It remai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y favorite films to this day. Everything about it appealed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tory to the music. When I discovered Hank's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Highlander character in the World of Darkness on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browsing through the now-defunct soda.berkeley.edu 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site, I pounced on them immediately. The prospect of pla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 in the World of Darkness had never occurred to me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 from the start. Using Hank's rules, I ran an immorta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's Storyteller Chronicle, in a fairly large gro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mpires, Garou and Magi play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rmuid Mac Aonghusa, as I called the character, was an I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, and kin to the Garou Fianna tribe. The othe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sperated with the, in their opinion, unpronounceable name I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haracter, dubbed him "DeDannan", after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tic race, the Tuatha De Dannan, and referred to him a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t". The first time DeDannan fought another immortal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deficiencies of both the Storyteller system and Hank's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me quickly apparent - the lack of rules for Storytelling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ord-duels. I designed a crude system of sword-fighting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adopted the rules for Glaive duelling from the Werewol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ime went by, other small deficiencies cropped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ideas occurred to me. I've never really been happ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player of role-playing games; I've always preferred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to actually playing or GM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ually, as my ideas mounted up, I gave in to temp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mbark on a revision of Hank's rules. No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writing, but some additions, and a fair bit of editing.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ef, Hank liked the ideas I had, and we made it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ort. Thus, Highlander: The Gathering Second Edition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Hank, I'm not exactly a Highlander fanatic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really been that impressed by the series, preferring the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for it's mood and atmosphere, and because I lik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opher Lambert and the character of Connor Mac Leod more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Adrian Paul or Duncan. However, I am fanatical about the fil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seen it more times than I can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credentials as far as game design go a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. As well as being a manic roleplayer and a World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atic, I'm also a freelance game designer, and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the development of the Storyteller seri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wolf: The Apocaly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o reiterate - while these rules are copyright of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authors, we do not dispute the ownership of the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ander film and series by the writers and produc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 productions. This is not an official Highlander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 We do believe that Epitaph studios are currently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 Highlander roleplaying game. The Storytelling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nd the World of Darkness setting were developed b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of White Wolf Inc. By copyrighting these rules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ute the ownership of any of these trademarks. We simpl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at our efforts in putting together these rul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ited by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one last thing - Always remember that, although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nty of "rule"s to be found in these pages, there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important rule to be considered when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teller system, no matter whether you're playing a Werewolf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 or a Mage - There are no rules. What is contain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are mine and Hank's ideas - our suggestions for pla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 in the World of Darkness. Admittedly, I'd lik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'm a good enough game designer to have put togeth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suit and appeal to most people, but I doubt if I'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moment, my email address of csc086@cent1.lancs.ac.u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as though it might change, so, if you have any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ules, Hank would be the best person to send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't lose your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w.  When I sat down to write the first edition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, my hope was that someone out on the net would event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and maybe even like what they re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had over 300 people personally request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, independent of who knows how many have gotten them off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s or mosaic pages they live on now.  Like I said, Wow..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ave my credentials in the first edition rules,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 recap.  I started roleplaying when my dad bought D&amp;D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me out, in the mid-70's (I was 8).  I've sinc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gamemastered in over a hundred campaigns, lasting from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s to several years.  I've always been a Highlander f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Duncan's katana and the movie poster on the wa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who enter my home guess that pretty quick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t has changed the past nine months, sinc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 came out.  I'm finishing my PhD this summer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tember 1994 I begin work at Digital Domain in Venice, CA,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effects for Jim Cameron (y'know, the T2/Aliens/Abyss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owns the company) and others.  My life is chang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... I'd just like to thank John for having so many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 that it warranted a new version, and my wife (of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ve years now... and she still likes me... another Wow!) f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with me staying up nights to bounce e-mail ideas and editing/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s with this guy in the 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while still, people can reach me at driskill@cs.utah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ddress will forward to my DD account in September...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only "payment" for these rules is that you send us 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us what you think: good or bad, ideas help.  Who knows,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you write the third edition...{center smiley he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: To subscribe to the Highlander mailing list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erv@psuvm.psu.edu with a message body that says simply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a-l yourname@yoursite.  Likewise, you can subscrib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mpire mailing list, vampire-l, by sending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erv@wizards.com, the same way. There is also a werewolf-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e-l, at the same address.  For more info on the Highlande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, contact the list admin, Debbie_Douglass@DL5000.bc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----===*===-----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